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门头沟区商务局（粮食和物资储备局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执法主体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个，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粮食和物资储备局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B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。执法人员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人，岗位人员关联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我局行政职权事项共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，包括行政许可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行政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其他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项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年内共办理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拍卖许可证审批、加油站经营许可、对外贸易经营备案登记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服务类业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17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。                    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均检查量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指标提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撤销立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等其他案件情况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门头沟区商务局（粮食和物资储备局）</w:t>
      </w:r>
    </w:p>
    <w:p>
      <w:pPr>
        <w:pStyle w:val="Normal"/>
        <w:ind w:left="0" w:firstLine="4160"/>
        <w:jc w:val="both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YSD</cp:lastModifiedBy>
  <cp:lastPrinted>2023-01-12T16:38:00Z</cp:lastPrinted>
  <dcterms:modified xsi:type="dcterms:W3CDTF">2023-01-29T08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025CF464647529CF20E6D783E6F1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