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商务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商务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北京市门头沟区粮食和物资储备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均为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6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公共服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成品油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拍卖平台备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完成入统涉粮企业检查全覆盖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处罚职权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未收到投诉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128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商务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ugon</dc:creator>
  <dc:description/>
  <dc:language>en-US</dc:language>
  <cp:lastModifiedBy>陈洪伟</cp:lastModifiedBy>
  <dcterms:modified xsi:type="dcterms:W3CDTF">2024-01-29T14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1.8.2.10229</vt:lpwstr>
  </property>
</Properties>
</file>