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抽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名木古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，工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，门前三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用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名木古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，全部合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工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全部合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用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dcterms:modified xsi:type="dcterms:W3CDTF">2023-06-20T01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E6C535614D4189863D2E9F9BAA49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